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4605</wp:posOffset>
                </wp:positionV>
                <wp:extent cx="6375400" cy="19050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5240" cy="19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.15pt;width:501.95pt;height:1.45pt;flip:y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>Kedd: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ab/>
        <w:t>Szerda: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ab/>
        <w:tab/>
        <w:tab/>
        <w:t>Csütörtök: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ácsonyi támogatás iránti kérelem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dási határidő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. október 31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62355</wp:posOffset>
                </wp:positionH>
                <wp:positionV relativeFrom="paragraph">
                  <wp:posOffset>130810</wp:posOffset>
                </wp:positionV>
                <wp:extent cx="4476750" cy="63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0.3pt;width:352.45pt;height: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 xml:space="preserve"> neve: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57605</wp:posOffset>
                </wp:positionH>
                <wp:positionV relativeFrom="paragraph">
                  <wp:posOffset>111760</wp:posOffset>
                </wp:positionV>
                <wp:extent cx="4381500" cy="30480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3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8.8pt;width:344.95pt;height:2.3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zületéskori neve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132080</wp:posOffset>
                </wp:positionV>
                <wp:extent cx="43815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0.4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Állandó lakóhelye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108585</wp:posOffset>
                </wp:positionV>
                <wp:extent cx="4210050" cy="31750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200" cy="3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8.55pt;width:331.45pt;height:2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zületési helye, ideje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32155</wp:posOffset>
                </wp:positionH>
                <wp:positionV relativeFrom="paragraph">
                  <wp:posOffset>116840</wp:posOffset>
                </wp:positionV>
                <wp:extent cx="4806950" cy="12700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7080" cy="1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9.2pt;width:378.45pt;height:0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32155</wp:posOffset>
                </wp:positionH>
                <wp:positionV relativeFrom="paragraph">
                  <wp:posOffset>118110</wp:posOffset>
                </wp:positionV>
                <wp:extent cx="4806950" cy="19050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70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9.3pt;width:378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J száma: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4629150" cy="635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0.45pt;width:364.45pt;height:0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száma: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304165</wp:posOffset>
                </wp:positionV>
                <wp:extent cx="152400" cy="165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3.95pt;width:11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ámogatás kifizetésének módja: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324485</wp:posOffset>
                </wp:positionV>
                <wp:extent cx="152400" cy="165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25.55pt;width:11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észpénzben, házipénztárból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számlára utalás        Számlaszám:_ _ _ _ _ _ _ _ -_ _ _ _ _ _ _ _-_ _ _ _ _ _ _ _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vel egy háztartásban élők adatai:</w:t>
      </w:r>
    </w:p>
    <w:tbl>
      <w:tblPr>
        <w:tblStyle w:val="Rcsostblzat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2410"/>
        <w:gridCol w:w="1802"/>
        <w:gridCol w:w="1536"/>
        <w:gridCol w:w="1535"/>
        <w:gridCol w:w="1536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.hely, idő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nyja nev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okonsági kapcsola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J szám</w:t>
            </w:r>
          </w:p>
        </w:tc>
      </w:tr>
      <w:tr>
        <w:trPr>
          <w:trHeight w:val="562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58515</wp:posOffset>
                </wp:positionH>
                <wp:positionV relativeFrom="paragraph">
                  <wp:posOffset>53340</wp:posOffset>
                </wp:positionV>
                <wp:extent cx="2501900" cy="93345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Ügyiratszám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Ügyintéző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átum</w:t>
                            </w:r>
                            <w:r>
                              <w:rPr/>
                              <w:t>: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4.45pt;margin-top:4.2pt;width:196.95pt;height:73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Ügyiratszám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Ügyintéző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Dátum</w:t>
                      </w:r>
                      <w:r>
                        <w:rPr/>
                        <w:t>:………………………………….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09465</wp:posOffset>
                </wp:positionH>
                <wp:positionV relativeFrom="paragraph">
                  <wp:posOffset>65405</wp:posOffset>
                </wp:positionV>
                <wp:extent cx="635" cy="4692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5.15pt;width:0pt;height:36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243840</wp:posOffset>
                </wp:positionV>
                <wp:extent cx="2927350" cy="2914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91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TR ügyazonosít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22.95pt;mso-wrap-distance-left:9pt;mso-wrap-distance-right:9pt;mso-wrap-distance-top:0pt;mso-wrap-distance-bottom:0pt;margin-top:19.2pt;mso-position-vertical-relative:text;margin-left: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TR ügyazonosít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713105</wp:posOffset>
                </wp:positionV>
                <wp:extent cx="2927350" cy="317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TR azonosít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25pt;mso-wrap-distance-left:9pt;mso-wrap-distance-right:9pt;mso-wrap-distance-top:0pt;mso-wrap-distance-bottom:0pt;margin-top:56.15pt;mso-position-vertical-relative:text;margin-left: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TR azonosít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207010</wp:posOffset>
                </wp:positionV>
                <wp:extent cx="2501900" cy="6350"/>
                <wp:effectExtent l="635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6.3pt;width:196.95pt;height:0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10330</wp:posOffset>
                </wp:positionH>
                <wp:positionV relativeFrom="paragraph">
                  <wp:posOffset>-615950</wp:posOffset>
                </wp:positionV>
                <wp:extent cx="2457450" cy="4095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32.25pt;mso-wrap-distance-left:9pt;mso-wrap-distance-right:9pt;mso-wrap-distance-top:0pt;mso-wrap-distance-bottom:0pt;margin-top:-48.5pt;mso-position-vertical-relative:text;margin-left:30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, valamint a vele közös háztartásban élők havi jövedelme forintba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910330</wp:posOffset>
                </wp:positionH>
                <wp:positionV relativeFrom="paragraph">
                  <wp:posOffset>-652145</wp:posOffset>
                </wp:positionV>
                <wp:extent cx="2390775" cy="609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48pt;mso-wrap-distance-left:9pt;mso-wrap-distance-right:9pt;mso-wrap-distance-top:0pt;mso-wrap-distance-bottom:0pt;margin-top:-51.35pt;mso-position-vertical-relative:text;margin-left:307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Rcsostblzat"/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8"/>
        <w:gridCol w:w="1315"/>
        <w:gridCol w:w="1246"/>
        <w:gridCol w:w="1241"/>
        <w:gridCol w:w="7"/>
        <w:gridCol w:w="1235"/>
        <w:gridCol w:w="1238"/>
        <w:gridCol w:w="1251"/>
        <w:gridCol w:w="235"/>
      </w:tblGrid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Jövedelem típus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érelmező</w:t>
            </w:r>
          </w:p>
        </w:tc>
        <w:tc>
          <w:tcPr>
            <w:tcW w:w="621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kérelmezővel közös háztartásban élő személyek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Munkaviszonyból és más foglakoztatási jogviszonyból származ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859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Közfoglalkoztatásból származ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Társas és egyéni vállalkozásból, őstermelői, szellemi és más önálló tevékenységből származó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Nyugellátás és egyéb nyugdíjszerű rendszeres szociális ellátások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Önkormányzati, járási hivatal, munkaügyi szervek által folyósított ellátások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Egyéb jövedele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  <w:t>Gyermekellátással kapcsolatos támogatások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sszesen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őre eső jövedelem havonta:………………………………………..Ft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előségem tudatában kijelentem, hog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tvitelszerűen a lakóhelyemen élek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érelemben közölt adatok a valóságnak megfelelnek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 kérelemben közölt jövedelmi adatok valódiságát a szociális igazgatásról és a szociális ellátásokról szóló 1993. évi III. törvény 10.§ (7) bekezdése alapján a szociális hatáskört gyakorló szerv  - a NAV hatáskörrel és illetékességgel rendelkező adóigazgatóság útján – ellenőrizhe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ségem tudatában nyilatkozom, hog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nte községben bejelentett lakcímmel rendelkezem és életvitelszerűen ott élek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ben közölt adatok a valóságnak megfelelnek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lmem kedvező elbírálása esetén fellebbezési jogomról</w:t>
      </w:r>
      <w:r>
        <w:rPr>
          <w:rFonts w:cs="Times New Roman" w:ascii="Times New Roman" w:hAnsi="Times New Roman"/>
          <w:b/>
          <w:bCs/>
          <w:sz w:val="24"/>
        </w:rPr>
        <w:t xml:space="preserve"> lemondok/nem mondok le.           </w:t>
      </w:r>
      <w:r>
        <w:rPr>
          <w:rFonts w:cs="Times New Roman" w:ascii="Times New Roman" w:hAnsi="Times New Roman"/>
          <w:bCs/>
          <w:sz w:val="24"/>
        </w:rPr>
        <w:t>( a megfelelő szövegrész aláhúzandó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Kérelmező aláír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fenti adatok a valóságnak megfelelnek, és tudomásul veszem, hogy a valótlan adatközlés a szociális támogatásokból való kizárást vonja mag után. Hozzájárulok, hogy az általam megadott adatok valódiságát a Polgármesteri Hivatal ellenőrizze és a szociális információs rendszerben alkalmaz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  <w:t>Az adatkezelő aktuális, részletes adatkezelési tájékoztatóját a megjelölt adatkezelés(ek)re vonatkozóan a mai napon megismertem, a benne foglaltakat megértettem. Az adatkezeléssel kapcsolatos aktuális tájékoztatás ismeretében a megadott személyes adataim a jelen nyilatkozatban megjelölt célú kezeléséhez önkéntesen, minden külső befolyás nélkül beleegyezésemet adom.</w:t>
      </w:r>
    </w:p>
    <w:p>
      <w:pPr>
        <w:pStyle w:val="NormalWeb"/>
        <w:spacing w:before="280" w:after="280"/>
        <w:rPr/>
      </w:pPr>
      <w:r>
        <w:rPr/>
        <w:t>Berente,……………………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ab/>
        <w:tab/>
        <w:tab/>
        <w:tab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ás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rente Község Önkormányzata a berentei háztartások részére, kérelemre, minden év decemberében a Karácsonyi ünnepek alkalmából egyszeri 100.000,- Forint támogatást biztosít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ra jogosult az a kérelmező, akinek családjában az egy főre jutó havi nettó jövedelem nem haladja meg a szociális vetítési alap összegének huszonötszörösét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 egy háztartásban csak egy jogosultnak állapítható meg, függetlenül az ott élő személyek számátó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öntéshozatal Berente Község Önkormányzata Polgármesterének hatáskörébe tartozik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>A kérelmeket  október 1. napjáig lehet benyújtani. A határidő jogvesztő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emhez csatolni kell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vedelem igazolások /3 havi munkáltatói igazolás/hatósági bizonyítvány a területileg illetékes munkaügyi központból/nyugdíjfolyósító által kiadott összesítő/gyermektartásdíj igazolása./ 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hozza magával a kérelem leadásakor az Ön és házastársa/ élettársa, valamint az Önnel egy háztartásban élő személyek  lakcím és TAJ kártyáját bemutatás céljábó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nte,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327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érelmező aláírása</w:t>
      <w:tab/>
      <w:t>házastárs/élettárs</w:t>
      <w:tab/>
      <w:tab/>
      <w:t>nagykorú hozzátartoz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Berente Község Önkormányzata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-113030</wp:posOffset>
              </wp:positionV>
              <wp:extent cx="2336800" cy="3365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336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t>Érkezet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pt;height:26.5pt;mso-wrap-distance-left:9pt;mso-wrap-distance-right:9pt;mso-wrap-distance-top:0pt;mso-wrap-distance-bottom:0pt;margin-top:-8.9pt;mso-position-vertical-relative:text;margin-left:312.6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t>Érkezett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767455</wp:posOffset>
              </wp:positionH>
              <wp:positionV relativeFrom="paragraph">
                <wp:posOffset>-173355</wp:posOffset>
              </wp:positionV>
              <wp:extent cx="2676525" cy="39687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396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75pt;height:31.25pt;mso-wrap-distance-left:9pt;mso-wrap-distance-right:9pt;mso-wrap-distance-top:0pt;mso-wrap-distance-bottom:0pt;margin-top:-13.65pt;mso-position-vertical-relative:text;margin-left:296.6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3704 Berente, Esze Tamás utca 18.</w:t>
      <w:tab/>
      <w:t>Tel.: 06/48-411-4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a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9f0fe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f0f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c1424a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c1424a"/>
    <w:rPr/>
  </w:style>
  <w:style w:type="character" w:styleId="Jel" w:customStyle="1">
    <w:name w:val="jel"/>
    <w:basedOn w:val="DefaultParagraphFont"/>
    <w:qFormat/>
    <w:rsid w:val="009f0fee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f0fe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f0f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c142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c142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64d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6366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d1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5</Words>
  <Characters>3284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9:00Z</dcterms:created>
  <dc:creator>Berente</dc:creator>
  <dc:description/>
  <dc:language>en-US</dc:language>
  <cp:lastModifiedBy>Berente</cp:lastModifiedBy>
  <cp:lastPrinted>2024-10-07T10:26:00Z</cp:lastPrinted>
  <dcterms:modified xsi:type="dcterms:W3CDTF">2024-10-0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