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4605</wp:posOffset>
                </wp:positionV>
                <wp:extent cx="6375400" cy="19050"/>
                <wp:effectExtent l="19685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5240" cy="19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.15pt;width:501.95pt;height:1.45pt;flip:y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</w:rPr>
        <w:t>Kedd: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ab/>
        <w:t>Szerda: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ab/>
        <w:tab/>
        <w:tab/>
        <w:t>Csütörtök: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hatási támogatás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130810</wp:posOffset>
                </wp:positionV>
                <wp:extent cx="4476750" cy="63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0.3pt;width:352.45pt;height: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Kérelmező</w:t>
      </w:r>
      <w:r>
        <w:rPr>
          <w:rFonts w:cs="Times New Roman" w:ascii="Times New Roman" w:hAnsi="Times New Roman"/>
          <w:sz w:val="24"/>
          <w:szCs w:val="24"/>
        </w:rPr>
        <w:t xml:space="preserve"> neve: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57605</wp:posOffset>
                </wp:positionH>
                <wp:positionV relativeFrom="paragraph">
                  <wp:posOffset>111760</wp:posOffset>
                </wp:positionV>
                <wp:extent cx="4381500" cy="30480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560" cy="3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8.8pt;width:344.95pt;height:2.3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zületéskori neve: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57605</wp:posOffset>
                </wp:positionH>
                <wp:positionV relativeFrom="paragraph">
                  <wp:posOffset>132080</wp:posOffset>
                </wp:positionV>
                <wp:extent cx="43815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10.4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Állandó lakóhelye: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29055</wp:posOffset>
                </wp:positionH>
                <wp:positionV relativeFrom="paragraph">
                  <wp:posOffset>108585</wp:posOffset>
                </wp:positionV>
                <wp:extent cx="4210050" cy="31750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0200" cy="3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8.55pt;width:331.45pt;height:2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zületési helye, ideje: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32155</wp:posOffset>
                </wp:positionH>
                <wp:positionV relativeFrom="paragraph">
                  <wp:posOffset>116840</wp:posOffset>
                </wp:positionV>
                <wp:extent cx="4806950" cy="12700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7080" cy="1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9.2pt;width:378.45pt;height:0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yja neve: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32155</wp:posOffset>
                </wp:positionH>
                <wp:positionV relativeFrom="paragraph">
                  <wp:posOffset>118110</wp:posOffset>
                </wp:positionV>
                <wp:extent cx="4806950" cy="19050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708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9.3pt;width:378.45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AJ száma: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32715</wp:posOffset>
                </wp:positionV>
                <wp:extent cx="4629150" cy="635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0.45pt;width:364.45pt;height: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lefonszáma: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304165</wp:posOffset>
                </wp:positionV>
                <wp:extent cx="152400" cy="165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23.95pt;width:11.95pt;height:1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ámogatás kifizetésének módja:</w:t>
      </w:r>
    </w:p>
    <w:p>
      <w:pPr>
        <w:pStyle w:val="Normal"/>
        <w:tabs>
          <w:tab w:val="clear" w:pos="708"/>
          <w:tab w:val="right" w:pos="9072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324485</wp:posOffset>
                </wp:positionV>
                <wp:extent cx="152400" cy="165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25.55pt;width:11.95pt;height:1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észpénzben, házipénztárból</w:t>
      </w:r>
    </w:p>
    <w:p>
      <w:pPr>
        <w:pStyle w:val="Normal"/>
        <w:tabs>
          <w:tab w:val="clear" w:pos="708"/>
          <w:tab w:val="right" w:pos="9072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ószámlára utalás        Számlaszám:_ _ _ _ _ _ _ _ -_ _ _ _ _ _ _ _-_ _ _ _ _ _ _ _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mezővel egy háztartásban élők adatai:</w:t>
      </w:r>
    </w:p>
    <w:tbl>
      <w:tblPr>
        <w:tblStyle w:val="Rcsostblzat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"/>
        <w:gridCol w:w="2410"/>
        <w:gridCol w:w="1802"/>
        <w:gridCol w:w="1536"/>
        <w:gridCol w:w="1535"/>
        <w:gridCol w:w="1536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ül.hely, idő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nyja nev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Rokonsági kapcsolat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AJ szám</w:t>
            </w:r>
          </w:p>
        </w:tc>
      </w:tr>
      <w:tr>
        <w:trPr>
          <w:trHeight w:val="562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358515</wp:posOffset>
                </wp:positionH>
                <wp:positionV relativeFrom="paragraph">
                  <wp:posOffset>53340</wp:posOffset>
                </wp:positionV>
                <wp:extent cx="2501900" cy="93345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Ügyiratszám: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Ügyintéző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átum</w:t>
                            </w:r>
                            <w:r>
                              <w:rPr/>
                              <w:t>: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4.45pt;margin-top:4.2pt;width:196.95pt;height:73.4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Ügyiratszám: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Ügyintéző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Dátum</w:t>
                      </w:r>
                      <w:r>
                        <w:rPr/>
                        <w:t>:………………………………….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09465</wp:posOffset>
                </wp:positionH>
                <wp:positionV relativeFrom="paragraph">
                  <wp:posOffset>65405</wp:posOffset>
                </wp:positionV>
                <wp:extent cx="635" cy="46926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9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5pt;margin-top:5.15pt;width:0pt;height:36.9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243840</wp:posOffset>
                </wp:positionV>
                <wp:extent cx="2927350" cy="2914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91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TR ügyazonosító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22.95pt;mso-wrap-distance-left:9pt;mso-wrap-distance-right:9pt;mso-wrap-distance-top:0pt;mso-wrap-distance-bottom:0pt;margin-top:19.2pt;mso-position-vertical-relative:text;margin-left: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TR ügyazonosít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713105</wp:posOffset>
                </wp:positionV>
                <wp:extent cx="2927350" cy="317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31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TR azonosító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25pt;mso-wrap-distance-left:9pt;mso-wrap-distance-right:9pt;mso-wrap-distance-top:0pt;mso-wrap-distance-bottom:0pt;margin-top:56.15pt;mso-position-vertical-relative:text;margin-left: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TR azonosít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58515</wp:posOffset>
                </wp:positionH>
                <wp:positionV relativeFrom="paragraph">
                  <wp:posOffset>207010</wp:posOffset>
                </wp:positionV>
                <wp:extent cx="2501900" cy="6350"/>
                <wp:effectExtent l="635" t="635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0" cy="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6.3pt;width:196.95pt;height:0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10330</wp:posOffset>
                </wp:positionH>
                <wp:positionV relativeFrom="paragraph">
                  <wp:posOffset>-615950</wp:posOffset>
                </wp:positionV>
                <wp:extent cx="2457450" cy="4095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32.25pt;mso-wrap-distance-left:9pt;mso-wrap-distance-right:9pt;mso-wrap-distance-top:0pt;mso-wrap-distance-bottom:0pt;margin-top:-48.5pt;mso-position-vertical-relative:text;margin-left:307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ző , valamint a vele közös háztartásban élők havi jövedelme forintba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910330</wp:posOffset>
                </wp:positionH>
                <wp:positionV relativeFrom="paragraph">
                  <wp:posOffset>-652145</wp:posOffset>
                </wp:positionV>
                <wp:extent cx="2390775" cy="609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09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48pt;mso-wrap-distance-left:9pt;mso-wrap-distance-right:9pt;mso-wrap-distance-top:0pt;mso-wrap-distance-bottom:0pt;margin-top:-51.35pt;mso-position-vertical-relative:text;margin-left:307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8"/>
        <w:gridCol w:w="1315"/>
        <w:gridCol w:w="1246"/>
        <w:gridCol w:w="1241"/>
        <w:gridCol w:w="7"/>
        <w:gridCol w:w="1235"/>
        <w:gridCol w:w="1238"/>
        <w:gridCol w:w="1251"/>
        <w:gridCol w:w="235"/>
      </w:tblGrid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Jövedelem típusa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érelmező</w:t>
            </w:r>
          </w:p>
        </w:tc>
        <w:tc>
          <w:tcPr>
            <w:tcW w:w="621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érelmezővel közös háztartásban élő személyek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en-US" w:bidi="ar-SA"/>
              </w:rPr>
              <w:t>Munkaviszonyból és más foglakoztatási jogviszonyból származ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859" w:hRule="atLeast"/>
        </w:trPr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en-US" w:bidi="ar-SA"/>
              </w:rPr>
              <w:t>Közfoglalkoztatásból származ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en-US" w:bidi="ar-SA"/>
              </w:rPr>
              <w:t>Társas és egyéni vállalkozásból, őstermelői, szellemi és más önálló tevékenységből származ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en-US" w:bidi="ar-SA"/>
              </w:rPr>
              <w:t>Nyugellátás és egyéb nyugdíjszerű rendszeres szociális ellátások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en-US" w:bidi="ar-SA"/>
              </w:rPr>
              <w:t>Önkormányzati, járási hivatal, munkaügyi szervek által folyósított ellátások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en-US" w:bidi="ar-SA"/>
              </w:rPr>
              <w:t>Egyéb jövedelem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en-US" w:bidi="ar-SA"/>
              </w:rPr>
              <w:t>Gyermekellátással kapcsolatos támogatások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sszesen: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főre eső jövedelem havonta:………………………………………..Ft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kásviszonyok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ással érintett lakás nagysága:…………………………………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lelőségem tudatában kijelentem, hog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letvitelszerűen a lakóhelyemen élek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érelemben közölt adatok a valóságnak megfelelnek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omásul veszem, hogy a kérelemben közölt jövedelmi adatok valódiságát a szociális igazgatásról és a szociális ellátásokról szóló 1993. évi III. törvény 10.§ (7) bekezdése alapján a szociális hatáskört gyakorló szerv  - a NAV hatáskörrel és illetékességgel rendelkező adóigazgatóság útján – ellenőrizheti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19855</wp:posOffset>
                </wp:positionH>
                <wp:positionV relativeFrom="paragraph">
                  <wp:posOffset>-614045</wp:posOffset>
                </wp:positionV>
                <wp:extent cx="2457450" cy="4476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pt;height:35.25pt;mso-wrap-distance-left:9pt;mso-wrap-distance-right:9pt;mso-wrap-distance-top:0pt;mso-wrap-distance-bottom:0pt;margin-top:-48.35pt;mso-position-vertical-relative:text;margin-left:30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lyen minőségben lakik az ingatlanban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32205</wp:posOffset>
                </wp:positionH>
                <wp:positionV relativeFrom="paragraph">
                  <wp:posOffset>37465</wp:posOffset>
                </wp:positionV>
                <wp:extent cx="114300" cy="1143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5pt;margin-top:2.9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421255</wp:posOffset>
                </wp:positionH>
                <wp:positionV relativeFrom="paragraph">
                  <wp:posOffset>37465</wp:posOffset>
                </wp:positionV>
                <wp:extent cx="114300" cy="1143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2.9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332605</wp:posOffset>
                </wp:positionH>
                <wp:positionV relativeFrom="paragraph">
                  <wp:posOffset>37465</wp:posOffset>
                </wp:positionV>
                <wp:extent cx="114300" cy="1143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5pt;margin-top:2.9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ulajdonos</w:t>
        <w:tab/>
        <w:tab/>
        <w:tab/>
        <w:tab/>
        <w:t>társbérlő</w:t>
        <w:tab/>
        <w:tab/>
        <w:t>jogcím nélküli</w:t>
      </w:r>
    </w:p>
    <w:p>
      <w:pPr>
        <w:pStyle w:val="Normal"/>
        <w:tabs>
          <w:tab w:val="left" w:pos="708" w:leader="none"/>
          <w:tab w:val="left" w:pos="1416" w:leader="none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32205</wp:posOffset>
                </wp:positionH>
                <wp:positionV relativeFrom="paragraph">
                  <wp:posOffset>30480</wp:posOffset>
                </wp:positionV>
                <wp:extent cx="114300" cy="1143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5pt;margin-top:2.4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421255</wp:posOffset>
                </wp:positionH>
                <wp:positionV relativeFrom="paragraph">
                  <wp:posOffset>44450</wp:posOffset>
                </wp:positionV>
                <wp:extent cx="114300" cy="1143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3.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332605</wp:posOffset>
                </wp:positionH>
                <wp:positionV relativeFrom="paragraph">
                  <wp:posOffset>30480</wp:posOffset>
                </wp:positionV>
                <wp:extent cx="114300" cy="1143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5pt;margin-top:2.4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ulajdonos rokona</w:t>
        <w:tab/>
        <w:tab/>
        <w:tab/>
        <w:t>albérlő</w:t>
        <w:tab/>
        <w:tab/>
        <w:tab/>
        <w:t>szívességi használó</w:t>
      </w:r>
    </w:p>
    <w:p>
      <w:pPr>
        <w:pStyle w:val="Normal"/>
        <w:tabs>
          <w:tab w:val="left" w:pos="708" w:leader="none"/>
          <w:tab w:val="left" w:pos="1416" w:leader="none"/>
          <w:tab w:val="left" w:pos="2010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32205</wp:posOffset>
                </wp:positionH>
                <wp:positionV relativeFrom="paragraph">
                  <wp:posOffset>48895</wp:posOffset>
                </wp:positionV>
                <wp:extent cx="114300" cy="1143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5pt;margin-top:3.8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421255</wp:posOffset>
                </wp:positionH>
                <wp:positionV relativeFrom="paragraph">
                  <wp:posOffset>48895</wp:posOffset>
                </wp:positionV>
                <wp:extent cx="114300" cy="1143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3.8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332605</wp:posOffset>
                </wp:positionH>
                <wp:positionV relativeFrom="paragraph">
                  <wp:posOffset>48895</wp:posOffset>
                </wp:positionV>
                <wp:extent cx="114300" cy="1143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5pt;margin-top:3.8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főbérlő </w:t>
        <w:tab/>
        <w:tab/>
        <w:tab/>
        <w:tab/>
        <w:tab/>
        <w:t>ágybérlő</w:t>
        <w:tab/>
        <w:tab/>
        <w:t>egyé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kásfenntartás havi költsége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kbér /albérleti díj:…………………..Ft</w:t>
        <w:tab/>
        <w:t>áramdíj:………………………..F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asházi közös költség:……………..Ft</w:t>
        <w:tab/>
        <w:t>fűtés költsége:…………………F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díj:…………………………………Ft</w:t>
        <w:tab/>
        <w:t>szemétszállítás:………………..F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gáz díj:……………………………F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költségek:…………………………………………………………………..F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ásvásárlással kapcsolatos havi egyéb törlesztő részlet:……………………….F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fenti adatok a valóságnak megfelelnek, és tudomásul veszem, hogy a valótlan adatközlés a szociális támogatásokból való kizárást vonja mag után. Hozzájárulok, hogy az általam megadott adatok valódiságát a Polgármesteri Hivatal ellenőrizze és a szociális információs rendszerben alkalmaz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rPr/>
      </w:pPr>
      <w:r>
        <w:rPr/>
        <w:t>Az adatkezelő aktuális, részletes adatkezelési tájékoztatóját a megjelölt adatkezelés(ek)re vonatkozóan a mai napon megismertem, a benne foglaltakat megértettem. Az adatkezeléssel kapcsolatos aktuális tájékoztatás ismeretében a megadott személyes adataim a jelen nyilatkozatban megjelölt célú kezeléséhez önkéntesen, minden külső befolyás nélkül beleegyezésemet adom.</w:t>
      </w:r>
    </w:p>
    <w:p>
      <w:pPr>
        <w:pStyle w:val="NormalWeb"/>
        <w:spacing w:before="280" w:after="280"/>
        <w:rPr/>
      </w:pPr>
      <w:r>
        <w:rPr/>
        <w:t>Berente,……………………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ab/>
        <w:tab/>
        <w:tab/>
        <w:tab/>
        <w:tab/>
        <w:tab/>
        <w:tab/>
        <w:tab/>
        <w:t>kérelmező aláírá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ás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lakhatási támogatás a szociálisan rászoruló önálló berentei háztartások részére, a háztartás tagjai által lakott lakás fenntartásával kapcsolatos kiadások viseléséhez nyújtott rendszeres települési támogatás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hatási támogatás megállapításának feltétele, hogy az ellátást igénylő berentei lakcímmel rendelkezzen.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bCs w:val="false"/>
          <w:color w:val="333E55"/>
          <w:sz w:val="24"/>
          <w:szCs w:val="24"/>
        </w:rPr>
      </w:pPr>
      <w:r>
        <w:rPr>
          <w:b w:val="false"/>
          <w:sz w:val="24"/>
          <w:szCs w:val="24"/>
        </w:rPr>
        <w:t xml:space="preserve">Berente Község Önkormányzata Képviselő-testületének </w:t>
      </w:r>
      <w:r>
        <w:rPr>
          <w:b w:val="false"/>
          <w:bCs w:val="false"/>
          <w:sz w:val="24"/>
          <w:szCs w:val="24"/>
        </w:rPr>
        <w:t>a szociális igazgatásról és a szociális ellátások helyi szabályozásáról szóló 4/2023. (III. 14.) önkormányzati rendeletének 3.§ (3)-(4) bekezdései szerint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Berentén élésnek minősül, ha a berentei lakás a berentei lakcímmel vagy tartózkodási hellyel rendelkező magánszemély otthona, máshol nincs olyan lakás, amelyet ténylegesen, rendeltetésszerűen használ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Nem tekinthető ott lakásnak, ha a magánszemély csupán ritkán, alkalomszerűen, az ott lakás látszatának keltése céljából használja az ingatlant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vizsgálatára a döntést hozó környezettanulmány lefolytatását kérheti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z ügyfélnek felróható okból nem folytatható le a környezettanulmány abban az esetben a kérelem elutasításra kerül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osultság alapjául szolgáló feltételek fennállását a Bizottság legalább évente egy alkalommal felülvizsgálja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relemhez csatolni kell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övedelem igazolások /3 havi munkáltatói igazolás/hatósági bizonyítvány a területileg illetékes munkaügyi központból/nyugdíjfolyósító által kiadott összesítő/gyermektartásdíj igazolása./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em benyújtását megelőző hónapban felmerülő kiadásokat igazoló számlák /számlalevél és a befizetést igazoló csekk/villanyáram, vízhasználat, gáz vagy egyéb tüzelő anyag költség./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m, hozza magával a kérelem leadásakor az Ön és házastársa/ élettársa, valamint az Önnel egy háztartásban élő személyek  lakcím és TAJ kártyáját bemutatás céljábó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nte,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327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érelmező aláírása</w:t>
      <w:tab/>
      <w:t>házastárs/élettárs</w:t>
      <w:tab/>
      <w:tab/>
      <w:t>nagykorú hozzátartozó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Berente Község Önkormányzata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970655</wp:posOffset>
              </wp:positionH>
              <wp:positionV relativeFrom="paragraph">
                <wp:posOffset>-113030</wp:posOffset>
              </wp:positionV>
              <wp:extent cx="2336800" cy="33655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3365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t>Érkezett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pt;height:26.5pt;mso-wrap-distance-left:9pt;mso-wrap-distance-right:9pt;mso-wrap-distance-top:0pt;mso-wrap-distance-bottom:0pt;margin-top:-8.9pt;mso-position-vertical-relative:text;margin-left:312.6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t>Érkezett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767455</wp:posOffset>
              </wp:positionH>
              <wp:positionV relativeFrom="paragraph">
                <wp:posOffset>-173355</wp:posOffset>
              </wp:positionV>
              <wp:extent cx="2676525" cy="396875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396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75pt;height:31.25pt;mso-wrap-distance-left:9pt;mso-wrap-distance-right:9pt;mso-wrap-distance-top:0pt;mso-wrap-distance-bottom:0pt;margin-top:-13.65pt;mso-position-vertical-relative:text;margin-left:296.6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3704 Berente, Esze Tamás utca 18.</w:t>
      <w:tab/>
      <w:t>Tel.: 06/48-411-4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a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9f0fe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9f0fe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c1424a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c1424a"/>
    <w:rPr/>
  </w:style>
  <w:style w:type="character" w:styleId="Jel" w:customStyle="1">
    <w:name w:val="jel"/>
    <w:basedOn w:val="DefaultParagraphFont"/>
    <w:qFormat/>
    <w:rsid w:val="009f0fee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f0fee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9f0f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c142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c142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64d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6366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8d1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02</Words>
  <Characters>4155</Characters>
  <CharactersWithSpaces>47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1:00Z</dcterms:created>
  <dc:creator>Berente</dc:creator>
  <dc:description/>
  <dc:language>en-US</dc:language>
  <cp:lastModifiedBy>Berente</cp:lastModifiedBy>
  <cp:lastPrinted>2023-10-04T11:47:00Z</cp:lastPrinted>
  <dcterms:modified xsi:type="dcterms:W3CDTF">2024-10-0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